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aros Companheiros, Companheiras e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madoras do Distrito LC-8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9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É com grande honra e satisfação que o Lions Clube de Três Lagoas convida para o 4º Conselho Distrital e XII Convenção do Distrito LC-8 que realizará em Três Lagoas “Cidade das Águas”, nos dias 30/abril e 1º de Maio de 2011.</w:t>
      </w:r>
    </w:p>
    <w:p>
      <w:pPr>
        <w:pStyle w:val="Normal"/>
        <w:ind w:firstLine="9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stamos empenhados em fazer um evento inesquecível, cujo tema será “CONVENÇÃO DA ALEGRIA”, que além de ampliar conhecimentos e estreitar os relacionamentos leonísticos proporcionará momentos de muita alegria e companheirismo em nossa cidade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Solicitamos a colaboração ao realizar as inscrições o quanto antes, para que a organização prepare com o melhor dimensionamento o evento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Os custos determinados para participação são os seguintes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ÇÕES ANTECIPADAS – Realizadas até 22/04/2011:</w:t>
      </w:r>
    </w:p>
    <w:p>
      <w:pPr>
        <w:pStyle w:val="Normal"/>
        <w:ind w:firstLine="993"/>
        <w:jc w:val="both"/>
        <w:rPr/>
      </w:pPr>
      <w:r>
        <w:rPr>
          <w:b/>
          <w:sz w:val="24"/>
          <w:szCs w:val="24"/>
        </w:rPr>
        <w:t>Sábado (Jantar Dançante) R$ 35,00 e domingo (Almoço) R$ 15,00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ós essa data, os custos são:</w:t>
      </w:r>
    </w:p>
    <w:p>
      <w:pPr>
        <w:pStyle w:val="Normal"/>
        <w:ind w:firstLine="993"/>
        <w:jc w:val="both"/>
        <w:rPr/>
      </w:pPr>
      <w:r>
        <w:rPr>
          <w:b/>
          <w:sz w:val="24"/>
          <w:szCs w:val="24"/>
        </w:rPr>
        <w:t>Sábado (Jantar Dançante) R$ 40,00 e domingo (Almoço) R$ 20,00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Os dados para pagamento são os seguintes:</w:t>
      </w:r>
    </w:p>
    <w:p>
      <w:pPr>
        <w:pStyle w:val="Normal"/>
        <w:ind w:firstLine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nco: BANCO DO BRASIL</w:t>
      </w:r>
    </w:p>
    <w:p>
      <w:pPr>
        <w:pStyle w:val="Normal"/>
        <w:ind w:firstLine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ência: 208-9</w:t>
      </w:r>
    </w:p>
    <w:p>
      <w:pPr>
        <w:pStyle w:val="Normal"/>
        <w:ind w:firstLine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a corrente: 28.942-6</w:t>
      </w:r>
    </w:p>
    <w:p>
      <w:pPr>
        <w:pStyle w:val="Normal"/>
        <w:ind w:firstLine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vorecido: Lions Clube de Três Lagoas</w:t>
      </w:r>
    </w:p>
    <w:p>
      <w:pPr>
        <w:pStyle w:val="Normal"/>
        <w:ind w:firstLine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rtante: Serão consideradas “inscrições realizadas” as </w:t>
      </w:r>
      <w:r>
        <w:rPr>
          <w:b/>
          <w:sz w:val="24"/>
          <w:szCs w:val="24"/>
        </w:rPr>
        <w:t>fichas preenchidas</w:t>
      </w:r>
      <w:r>
        <w:rPr>
          <w:sz w:val="24"/>
          <w:szCs w:val="24"/>
        </w:rPr>
        <w:t xml:space="preserve"> e enviadas juntamente com cópia do </w:t>
      </w:r>
      <w:r>
        <w:rPr>
          <w:b/>
          <w:sz w:val="24"/>
          <w:szCs w:val="24"/>
        </w:rPr>
        <w:t>recibo de depósito</w:t>
      </w:r>
      <w:r>
        <w:rPr>
          <w:sz w:val="24"/>
          <w:szCs w:val="24"/>
        </w:rPr>
        <w:t xml:space="preserve"> para o e-mail cris_lompa@hotmail.com ou pelo fax (67) 3509-6301 (aos cuidados de CL Ariel)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Atenção: O fus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horári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Mato Grosso do Su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é atrasado 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hor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com relação à Brasília, portanto atente-se ao horário.</w:t>
      </w:r>
    </w:p>
    <w:p>
      <w:pPr>
        <w:pStyle w:val="Normal"/>
        <w:ind w:firstLine="993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Em anexo programa completo, ficha de inscrição e relação de hotéis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Um forte e carinhoso abraço Leonístico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 Maria Auxiliadora Duarte Cunh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 Ariel Dias Garcia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 do 4º CD e XII Convenção do Distrito LC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AL 201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ns Clube de Três Lagoas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-mail doraduartecunha.tl@hotmail.com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one: (67) 8141-3931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 ariel_garcia_1981@msn.co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ne (67)9976-2332</w:t>
            </w:r>
          </w:p>
        </w:tc>
      </w:tr>
    </w:tbl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2710</wp:posOffset>
          </wp:positionH>
          <wp:positionV relativeFrom="paragraph">
            <wp:posOffset>-170180</wp:posOffset>
          </wp:positionV>
          <wp:extent cx="881380" cy="750570"/>
          <wp:effectExtent l="0" t="0" r="0" b="0"/>
          <wp:wrapTight wrapText="bothSides">
            <wp:wrapPolygon edited="0">
              <wp:start x="-459" y="0"/>
              <wp:lineTo x="-459" y="20823"/>
              <wp:lineTo x="21464" y="20823"/>
              <wp:lineTo x="21464" y="0"/>
              <wp:lineTo x="-45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560</wp:posOffset>
          </wp:positionH>
          <wp:positionV relativeFrom="paragraph">
            <wp:posOffset>-170180</wp:posOffset>
          </wp:positionV>
          <wp:extent cx="847090" cy="8458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LIONS CLUBE DE TRÊS LAGOAS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STRITO LC-8 –  REGIÃO C – DIVISÃO C-1</w:t>
    </w:r>
  </w:p>
  <w:p>
    <w:pPr>
      <w:pStyle w:val="Head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Ano de Fundação: 08 de Novembro de 1955 -  Carta Constitutiva: 17 de Maio de 1956</w:t>
    </w:r>
  </w:p>
  <w:p>
    <w:pPr>
      <w:pStyle w:val="Head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Av. Cap. Olinto Mancini, 1474 – Colinos, CEP 79603-011 Três Lagoa - MS</w:t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42:00Z</dcterms:created>
  <dc:creator>Ariel</dc:creator>
  <dc:description/>
  <dc:language>en-US</dc:language>
  <cp:lastModifiedBy>ECOART</cp:lastModifiedBy>
  <dcterms:modified xsi:type="dcterms:W3CDTF">2011-03-29T17:53:00Z</dcterms:modified>
  <cp:revision>5</cp:revision>
  <dc:subject/>
  <dc:title/>
</cp:coreProperties>
</file>