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6389"/>
        <w:gridCol w:w="3536"/>
      </w:tblGrid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Escola de Dirigentes do Distrito LC 8 – Oficina de Trabalho – Presidentes AL 2011-2012</w:t>
            </w:r>
          </w:p>
        </w:tc>
      </w:tr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CAL: Sede da LEGIÃO MIRIM DE MARÍLIA, Rua Belline Marconato, nº 464 – Jardim Sasazaki – MARÍLIA – SP</w:t>
            </w:r>
          </w:p>
        </w:tc>
      </w:tr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GRAMAÇÃO</w:t>
            </w:r>
          </w:p>
        </w:tc>
      </w:tr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a 04/06/2011 – Sábad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h00min – 13h40m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ll de Entrada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cepção e Credenciamento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ons Clube Marília Terceiro Milêni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h45min – 13h55m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ditório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ertur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L Sandra Mello - Coordenadora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h00min – 15h00m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ditório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justando a Gestão com os Presidentes 2011-201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GE Ricardo Komatsu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la Informática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página-</w:t>
            </w:r>
            <w:r>
              <w:rPr>
                <w:i/>
              </w:rPr>
              <w:t>web</w:t>
            </w:r>
            <w:r>
              <w:rPr/>
              <w:t xml:space="preserve"> LCI e o Gabinet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DG Junior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h10min – 16h00m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ditório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ficina: Plano de Ação – Manutenção de Associados -Presidentes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DG Messias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la 1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CIF – Programas e Receitas – Nossa Fundação -Gabinet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DG Janete Coness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h00min – 16h30m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lão Social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Coffee-break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ons Clube Marília Terceiro Milêni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h40min – 17h40m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ditório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ficina: A Visita do Governador – Presidentes + Gabinet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DG Paulo Nakae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h50min – 18h40m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ditório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no de Ação – Aumento de Associados - Presidentes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DG Messias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la 1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ficina: Funções do Gabinet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DG Janete Conessa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h50min – 19h40m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ditório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justando a Gestão com o Gabinete 2011-201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GE Ricardo Komatsu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la Informática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página-</w:t>
            </w:r>
            <w:r>
              <w:rPr>
                <w:i/>
              </w:rPr>
              <w:t>web</w:t>
            </w:r>
            <w:r>
              <w:rPr/>
              <w:t xml:space="preserve"> de LCI e os Presidentes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DG Junior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h00m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lão Social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ntar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ons Clube Marília</w:t>
            </w:r>
          </w:p>
        </w:tc>
      </w:tr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a 05/06/2011 – Doming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7h00min – 08h00min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alão Social                 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afé da Manhã                                                                                                    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ons Clube Marília Terceiro Milêni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h00min – 08h10m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ditório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umo e Atividades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L Sandra Mello - Coordenadora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h15min – 09h05m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ditório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no de Ação – Participação Leonística - Presidentes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DG Messias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la 1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ficina: Fundação de Clubes e Núcleos - Gabinet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GE Ricardo Komatsu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h10min – 10h10m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ditório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uniões Produtivas – Presidentes + Gabinet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DG Junior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h15min – 10h30m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lão Social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Coffee-break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ons Clube Marília Terceiro Milênio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h35min – 11h25m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ditório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lano de Ação – Contribuição Nossa Fundação – Presidentes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DG Messias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la 1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derança e Proatividade - Gabinet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L Sandra Mello - Coordenador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h30min – 12h00m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ditório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úvidas e Controvérsias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dos Instrutore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h00 – 12h20m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ditório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cerramento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L Sandra Mello - Coordenador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h30m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lão Social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moço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ons Clube Maríli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02935" cy="5399405"/>
          <wp:effectExtent l="0" t="0" r="0" b="0"/>
          <wp:wrapNone/>
          <wp:docPr id="1" name="WordPictureWatermark12397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239738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02935" cy="5399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9:52:00Z</dcterms:created>
  <dc:creator>PMESP</dc:creator>
  <dc:description/>
  <dc:language>en-US</dc:language>
  <cp:lastModifiedBy>RICARDO</cp:lastModifiedBy>
  <dcterms:modified xsi:type="dcterms:W3CDTF">2011-05-12T09:52:00Z</dcterms:modified>
  <cp:revision>2</cp:revision>
  <dc:subject/>
  <dc:title/>
</cp:coreProperties>
</file>