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840480" cy="978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25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DIV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CLUB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PUBLICACOES SITE DISTR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AGUD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LENÇÓIS PTA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MACATU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PEDERNEIR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BAURU B. VIS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BAURU CENTR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AURU ESTOR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BAURU FALCÃ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BAURU NOR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BAURU SU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IRAJU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LI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ROMISSÃ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PENÁPOL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  <w:t>14 – MAIOR PARTICIP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ARAÇATU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IRIGU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UARARAP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ANDRAD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ANDRADINA SU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ASTILH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TRÊS LAGO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VALPARAÍS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MIRANDÓPOL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URUTINGA DO SU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UARAÇ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ILHA SOLTEI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RANAÍB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CASSILÂND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ILHA CI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ANTA CRUZ DO RIO PAR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CABR[ALIA P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DUART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GARÇ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UNIVERSIT. GARÇ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VERA CRU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ARÍ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ARÍLIA AGUSTIN SOLIV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MARÍLIA TERCEIRO MILÊNI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POMPEIA CIDADE CORACA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HERCULÂND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TUPÃ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TUPÃ CURUMI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IAC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RAPUÃ ESPERANÇ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CIBER SOLIDARIEDAD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OSVALDO CRU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LUCÉ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ADAMANT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FLÓRIDA PTA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PACAEMB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IRAPURU CACU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DRACE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DRACENA CINQUENTENÁRI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JUNQUEIRÓPOL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UPI PAULIS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PAULIC[E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ENHUMA PUBLICA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OURO VERD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70.3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25"/>
                        <w:gridCol w:w="2700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DIV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LUB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UBLICACOES SITE DISTR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GUD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LENÇÓIS PTA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MACATU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EDERNEIR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BAURU B. VIS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BAURU CENTR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AURU ESTOR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BAURU FALCÃ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BAURU NOR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BAURU SU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IRAJU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LIN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ROMISSÃ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PENÁPOL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14 – MAIOR PARTICIP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RAÇATU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IRIGU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UARARAP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NDRADI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ANDRADINA SU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ASTILH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TRÊS LAGO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ALPARAÍS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MIRANDÓPOL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URUTINGA DO SU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UARAÇ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LHA SOLTEI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RANAÍB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CASSILÂND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ILHA CIB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ANTA CRUZ DO RIO PAR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CABR[ALIA P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UARTI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ARÇ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UNIVERSIT. GARÇ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VERA CRU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ARÍL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ARÍLIA AGUSTIN SOLIV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MARÍLIA TERCEIRO MILÊNI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POMPEIA CIDADE CORACA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HERCULÂND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UPÃ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UPÃ CURUMI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IAC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RAPUÃ ESPERANÇ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CIBER SOLIDARIEDAD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OSVALDO CRU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LUCÉL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DAMANTI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FLÓRIDA PTA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PACAEMB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IRAPURU CACU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RACEN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RACENA CINQUENTENÁRI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JUNQUEIRÓPOL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UPI PAULIS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AULIC[E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NHUMA PUBLICA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OURO VERD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18745</wp:posOffset>
                </wp:positionV>
                <wp:extent cx="2980690" cy="1006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DOS 58 CLU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DO DIA 01/07/2011 ATE 23/11/2011 ULTIMO AGENDAMENTO DE 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22 NÃO ENVIARAM NENHUMA CONTRIBUIÇÃO AO SITE DO DIST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  <w:sz w:val="28"/>
                                <w:szCs w:val="28"/>
                              </w:rPr>
                              <w:t>22 ENVIARAM DE 1 A 3 PUBLICAÇÕES EM 5 MESES – ABAIXO DO IDEAL DE AO MENOS 1 POR MÊ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14 CLUBES TEM APROVEITADO A FORÇA DO SITE DO DISTRITO E ENVIARAM 4 OU MAIS PUBLICAÇÕES EM 5 ME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HÁ DE SE CONSIDERAR QUE O SITE DO DISTRITO RECEBE DIARIAMENTE 700 ACES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00"/>
                                <w:sz w:val="28"/>
                                <w:szCs w:val="28"/>
                              </w:rPr>
                              <w:t>MAIS DE 21.000 ACESSOS POR MÊ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00"/>
                                <w:sz w:val="28"/>
                                <w:szCs w:val="28"/>
                              </w:rPr>
                              <w:t>MAIS DE 100.000 VISUALIZAÇÕES DE PAG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É NECESSARIO LEMBRAR AOS LIONS DO LC-8 QUE A DIVULGAÇÃO DAS ATIVIDADES É PARTE IMPORTANTE DO SERVIÇO PARA VALORIZAR O LEÃO QUE TRABALHA VOLUNTARI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ALÉM DISSO, VALORIZA O CLUBE E A SUA CIDAD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 xml:space="preserve">CONSIDERAMOS NESTES NUMEROS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O MATERIAL EFETIVAMENTE ENVIADO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 xml:space="preserve"> PELO RESPECTIVO CLU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28"/>
                                <w:szCs w:val="28"/>
                              </w:rPr>
                              <w:t>FORAM CONTADAS AS PUBLICAÇOES PODE OCORRER DE UMA PUBLICAÇAO CONTER 2 OU MAIS MATERIAIS ENVIADOS EM ALGUNS POUCOS CAS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92.7pt;mso-wrap-distance-left:9.05pt;mso-wrap-distance-right:9.05pt;mso-wrap-distance-top:0pt;mso-wrap-distance-bottom:0pt;margin-top:-9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DOS 58 CLUB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DO DIA 01/07/2011 ATE 23/11/2011 ULTIMO AGENDAMENTO DE PUBLICAÇ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22 NÃO ENVIARAM NENHUMA CONTRIBUIÇÃO AO SITE DO DISTRI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  <w:sz w:val="28"/>
                          <w:szCs w:val="28"/>
                        </w:rPr>
                        <w:t>22 ENVIARAM DE 1 A 3 PUBLICAÇÕES EM 5 MESES – ABAIXO DO IDEAL DE AO MENOS 1 POR MÊ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14 CLUBES TEM APROVEITADO A FORÇA DO SITE DO DISTRITO E ENVIARAM 4 OU MAIS PUBLICAÇÕES EM 5 MES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HÁ DE SE CONSIDERAR QUE O SITE DO DISTRITO RECEBE DIARIAMENTE 700 ACESS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3300"/>
                          <w:sz w:val="28"/>
                          <w:szCs w:val="28"/>
                        </w:rPr>
                        <w:t>MAIS DE 21.000 ACESSOS POR MÊ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3300"/>
                          <w:sz w:val="28"/>
                          <w:szCs w:val="28"/>
                        </w:rPr>
                        <w:t>MAIS DE 100.000 VISUALIZAÇÕES DE PAGIN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É NECESSARIO LEMBRAR AOS LIONS DO LC-8 QUE A DIVULGAÇÃO DAS ATIVIDADES É PARTE IMPORTANTE DO SERVIÇO PARA VALORIZAR O LEÃO QUE TRABALHA VOLUNTARIAMEN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ALÉM DISSO, VALORIZA O CLUBE E A SUA CIDAD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 xml:space="preserve">CONSIDERAMOS NESTES NUMEROS </w:t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O MATERIAL EFETIVAMENTE ENVIADO</w:t>
                      </w: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 xml:space="preserve"> PELO RESPECTIVO CLUB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28"/>
                          <w:szCs w:val="28"/>
                        </w:rPr>
                        <w:t>FORAM CONTADAS AS PUBLICAÇOES PODE OCORRER DE UMA PUBLICAÇAO CONTER 2 OU MAIS MATERIAIS ENVIADOS EM ALGUNS POUCOS CAS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2:00Z</dcterms:created>
  <dc:creator>Nome</dc:creator>
  <dc:description/>
  <cp:keywords/>
  <dc:language>en-US</dc:language>
  <cp:lastModifiedBy>Usuario Particular</cp:lastModifiedBy>
  <cp:lastPrinted>2011-11-07T22:09:00Z</cp:lastPrinted>
  <dcterms:modified xsi:type="dcterms:W3CDTF">2011-11-08T02:20:00Z</dcterms:modified>
  <cp:revision>6</cp:revision>
  <dc:subject/>
  <dc:title>CLUBE</dc:title>
</cp:coreProperties>
</file>